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rojekt Benchmarking w szkolnictwie wyższ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Badanie pilotażowe w zakresie wdrażania Krajowych Ram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</w:rPr>
              <w:t>ZGŁOSZENIE UCZELNI DO UDZIAŁU W PROJEKC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NE PEŁNOMOCNIKA REKTO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mię i nazwisko, tytuł nauk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NE OSOBY KONTAK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UWAGA, OSOBA KONTAKTOWA TO OSOBA, KTÓRA BĘDZIE WYPEŁNIAĆ ANKIETĘ ELEKTRONICZNĄ W SYSTEMIE ANKIETYZOWAN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mię i nazwisko, tytuł nauk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no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Zgłoszenia prosimy przesyłać elektronicznie na adres </w:t>
      </w:r>
      <w:r>
        <w:rPr>
          <w:b/>
        </w:rPr>
        <w:t>frpfund@mbox.pw.edu.pl</w:t>
      </w:r>
      <w:r>
        <w:rPr/>
        <w:t xml:space="preserve"> lub listownie na adres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acja Rektorów Polski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l. Górnośląska 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00-432 Warszaw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 sprawach technicznych wszelkich informacji udzie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 Mariusz Lutere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riusz.luterek@gmail.com</w:t>
        </w:r>
      </w:hyperlink>
    </w:p>
    <w:p>
      <w:pPr>
        <w:pStyle w:val="Normal"/>
        <w:spacing w:before="0" w:after="0"/>
        <w:rPr/>
      </w:pPr>
      <w:r>
        <w:rPr/>
        <w:t>tel: 22 234 67 52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lutere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5:00Z</dcterms:created>
  <dc:creator>mluterek</dc:creator>
  <dc:description/>
  <dc:language>en-US</dc:language>
  <cp:lastModifiedBy>Fundacja Rektorów Polskich</cp:lastModifiedBy>
  <dcterms:modified xsi:type="dcterms:W3CDTF">2012-09-18T10:06:00Z</dcterms:modified>
  <cp:revision>3</cp:revision>
  <dc:subject/>
  <dc:title/>
</cp:coreProperties>
</file>